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EZ LES RUGBYMEN BARENTINOIS</w:t>
      </w:r>
    </w:p>
    <w:p>
      <w:pPr>
        <w:pStyle w:val="NormalWeb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 RUGBY CLUB perd 32 à 5 !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Les rugbymen barentinois étaient désabusés dimanche après la rencontre face à l’ASRUC Mont-Saint-Aignan, ils venaient d’encaisser une 5ème défaite malgré beaucoup d’efforts et de courage.  Menés 8 à 5 à la mi-temps (avec un bel essai des avants) les locaux faisaient jeu égal.  Mais les changements imposés par les blessures de Cédric Queval (genou), de Sébastien Bourgois (3 points de suture à l’arcade) et de Mamane Zeilani (commotion) vont déstabiliser le groupe face à une belle équipe rapide et vive. Les verts vont encaisser 4 essais en fin de rencontre. Entraîneurs, spectateurs et le capitaine barentinois Didier Vandeville suspendu, après son récent carton rouge, ne pouvaient que constater les dégâts : 32 à 5 ! un score bien lourd pour les locaux. Autres résultats du groupe 1ère et 2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série : le Port du Havre bat Côte de Nacre : 10 à 6, Coutances bat Alençon : 22 à 9, Gisors gagne à Honfeur 6 à 0 et laisse la dernière place de la poule à Barentin !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Pas de répit pour les joueurs, ce dimanche 4/11,  les seniors barentinois devront se rendre dans l’Eure à Gisors pour jouer leur match reporté du 21 octobre. Départ des joueurs à 13h.  Le 11 novembre le RCB recevra Honfleur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Samedi le mauvais temps a obligé les responsables à annuler dans la matinée le tournoi des Ecoles de rugby prévu à Fécamp. Les plus grands  de RCB/RCY étaient opposés aussi à l’ASRUC ce samedi et eux se sont largement imposés. A Yvetot face à l’ASRUC,  victoire des -13 : 60 à 0,  des -15 : 60/5 et à  Mt St Aignan victoire des -17 : 27 à 0. Reprise, après les vacances,  avec le tournoi Ecole de Rugby  à Barentin le 17/11.</w:t>
      </w:r>
    </w:p>
    <w:p>
      <w:pPr>
        <w:pStyle w:val="NormalWeb"/>
        <w:rPr/>
      </w:pPr>
      <w:r>
        <w:rPr>
          <w:sz w:val="28"/>
          <w:szCs w:val="28"/>
        </w:rPr>
        <w:t xml:space="preserve">Félicitations : pendant les vacances plusieurs barentinois sont retenus pour participer à des stages départementaux de sélection : Marwan BOUHAMIDI avec les -13, Charles BARAY avec les -14 ans et Alexandre MENARD avec les – 15 ans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Photo</w:t>
      </w:r>
      <w:r>
        <w:rPr>
          <w:sz w:val="28"/>
          <w:szCs w:val="28"/>
        </w:rPr>
        <w:t> : les responsables barentinois: Didier DODELIN, Didier VANDEVILLE, Bruno SOUIL  et Fabrice PARIS (caché) inquiets,  ne peuvent que constater la supériorité de M.S.Aignan 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539115</wp:posOffset>
                </wp:positionV>
                <wp:extent cx="3535680" cy="3661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3661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0895" cy="3568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0895" cy="356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pt;height:288.3pt;mso-wrap-distance-left:9.05pt;mso-wrap-distance-right:9.05pt;mso-wrap-distance-top:0pt;mso-wrap-distance-bottom:0pt;margin-top:42.4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50895" cy="3568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0895" cy="356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794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58:00Z</dcterms:created>
  <dc:creator>Marc</dc:creator>
  <dc:description/>
  <cp:keywords/>
  <dc:language>en-US</dc:language>
  <cp:lastModifiedBy>Marc</cp:lastModifiedBy>
  <dcterms:modified xsi:type="dcterms:W3CDTF">2012-10-31T09:01:00Z</dcterms:modified>
  <cp:revision>5</cp:revision>
  <dc:subject/>
  <dc:title>Poule : 1 et 2 Série</dc:title>
</cp:coreProperties>
</file>