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Z LES RUGBYMEN BARENTINOIS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UGBY CLUB  reçoit COUTANCES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Le championnat débute ce  </w:t>
      </w:r>
      <w:r>
        <w:rPr>
          <w:b/>
          <w:sz w:val="28"/>
          <w:szCs w:val="28"/>
          <w:u w:val="single"/>
        </w:rPr>
        <w:t>23 septembre</w:t>
      </w:r>
      <w:r>
        <w:rPr>
          <w:sz w:val="28"/>
          <w:szCs w:val="28"/>
        </w:rPr>
        <w:t xml:space="preserve">  pour les rugbymen et le RCB ouvrira sa saison à domicile en recevant l’équipe de  Coutances (Manche). Match à 15heures et l’entrée sur le stade est libre. Tout semble prêt même s’il y a encore quelques petits problèmes de licences. Les entraîneurs Fabrice PARIS et Bruno SOUIL peuvent compter sur un groupe motivé. L’arbitre désigné pour cette rencontre sera M Maxime HUOT qui viendra de ND de Gravench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barentinois se retrouvent dans un groupe difficile avec Alençon, Lisieux, Coutances, Fécamp, Gisors, l’ASRUC Mont-Saint-Aignan, Honfleur, Bernières et le RC Port du Havre. Dans cette poule de qualification,  1ère et 2ème série du championnat territorial, dix-huit rencontres seront à effectuer jusqu’au 31 mars. Le 30/09  Barentin ira dans le Calvados à Bernières rencontrer  Côte de Nacre et le  7/10 nous recevrons Lisieux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ecrétaire Maxime BARBE vient d’envoyer une convocation pour la prochaine réunion du bureau du RCB qui est prévue le lundi 1 octobre 2012 à 19 h au club house. La présence de tous est nécessaire. A l'ordre du jour:</w:t>
        <w:br/>
        <w:t>- Le fonctionnement de l'EDR, on fera le point sur les inscrits séniors pour aider l’encadrement. - Fonctionnement de l'équipe  réserve (qui pourrait avoir une rencontre dimanche en lever de rideau ?) –Le point sur les licences -  Le sponsoring 2012/2013 et questions diverse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mportant pour les éducateurs et joueurs:  la journée de formation LCA et Sécurité se déroulera ce </w:t>
      </w:r>
      <w:r>
        <w:rPr>
          <w:rStyle w:val="StrongEmphasis"/>
          <w:rFonts w:cs="Verdana" w:ascii="Verdana" w:hAnsi="Verdana"/>
          <w:b w:val="false"/>
          <w:sz w:val="28"/>
          <w:szCs w:val="28"/>
          <w:u w:val="single"/>
        </w:rPr>
        <w:t xml:space="preserve"> samedi 22 septembre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our les jeunes : Ecole de Rugby (-7 -9 et  -11 ans) : samedi matin : Prêt des tenues de 10h30 à 12h30 au club house du stade Guillemot et l’après-midi : entrainement à Barentin – rendez-vous à  14h15.Pour les -13/-15: ils participeront au rassemblement Comité Départemental 76  à  Dieppe - RDV au club à 12h4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hoto</w:t>
      </w:r>
      <w:r>
        <w:rPr/>
        <w:t> : Les jeunes des écoles de rugby de Barentin et d’Yvetot (photo des -11 ans) s’entraîneront samedi à Barentin  au stade Guillem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6633845" cy="302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2915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238.25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2915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5:00Z</dcterms:created>
  <dc:creator>Marc</dc:creator>
  <dc:description/>
  <cp:keywords/>
  <dc:language>en-US</dc:language>
  <cp:lastModifiedBy>Marc</cp:lastModifiedBy>
  <dcterms:modified xsi:type="dcterms:W3CDTF">2012-09-19T08:35:00Z</dcterms:modified>
  <cp:revision>6</cp:revision>
  <dc:subject/>
  <dc:title>Poule : 1 et 2 Série</dc:title>
</cp:coreProperties>
</file>