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Mead Bold" w:hAnsi="Mead Bold" w:cs="Mead Bold"/>
                <w:b/>
                <w:b/>
                <w:sz w:val="48"/>
                <w:szCs w:val="48"/>
              </w:rPr>
            </w:pPr>
            <w:r>
              <w:rPr>
                <w:rFonts w:cs="Mead Bold" w:ascii="Mead Bold" w:hAnsi="Mead Bold"/>
                <w:b/>
                <w:sz w:val="48"/>
                <w:szCs w:val="48"/>
              </w:rPr>
              <w:t xml:space="preserve">Réunion de Bureau 23 Aout 2012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spacing w:before="120" w:after="60"/>
        <w:jc w:val="center"/>
        <w:rPr>
          <w:rFonts w:ascii="Mead Bold" w:hAnsi="Mead Bold" w:cs="Mead Bold"/>
          <w:b/>
          <w:b/>
          <w:bCs/>
          <w:sz w:val="48"/>
          <w:szCs w:val="48"/>
        </w:rPr>
      </w:pPr>
      <w:r>
        <w:rPr>
          <w:rFonts w:cs="Mead Bold" w:ascii="Mead Bold" w:hAnsi="Mead Bold"/>
          <w:b/>
          <w:bCs/>
          <w:sz w:val="48"/>
          <w:szCs w:val="48"/>
        </w:rPr>
        <w:t>Compte-rendu de la réunion</w:t>
      </w:r>
    </w:p>
    <w:p>
      <w:pPr>
        <w:pStyle w:val="Normal"/>
        <w:jc w:val="center"/>
        <w:rPr>
          <w:rFonts w:ascii="Mead Bold" w:hAnsi="Mead Bold" w:cs="Arial"/>
          <w:b/>
          <w:b/>
          <w:bCs/>
          <w:sz w:val="24"/>
          <w:szCs w:val="24"/>
        </w:rPr>
      </w:pPr>
      <w:r>
        <w:rPr>
          <w:rFonts w:cs="Arial" w:ascii="Mead Bold" w:hAnsi="Mead Bold"/>
          <w:b/>
          <w:bCs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097"/>
        <w:gridCol w:w="2014"/>
      </w:tblGrid>
      <w:tr>
        <w:trPr/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U JOUR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ix des lic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ganisation ED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cement sur le spons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oyage en Allemagn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es du Bureau présents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éphane Groult, Jean Charles OUIN, Maxime BARBE, William Renault, Marc Mesplier, Franck Baudribos, Mamane Zeiliani, Greg Gest, Bruno Souil, Fabrice Pari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réunion débute à 18h3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prix des lic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au renouvellement du contrat d’assurance, les assurances ont augmenté de 40 € pour les séniors. L’assurance a augmenté également pour les autres catégories mais dans de moindre propor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ub ne pouvant pas diminuer sa contribution, nous sommes obligés de répercuter la hauss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cence séniors passe de 127€ à 155€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-17 : 95€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-15 : 70€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R : 60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organisation de l’EDR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ent et Jérémie ne poursuivent pas leur rôle d’éducateur pour l’école de rugby. Christophe maintient un rôle administratif mais plus sportif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jourd’hui nous n’avons plus d’éducateur pour encadrer nos jeunes. Sylvain Duperron peut être présent pour les moins de 9, 3 week end par mois. Franck Baudibos, Mathieu Chevalier et Gregoire Gest peuvent également être présent quelques samed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 nous ne trouvons pas d’autres encadrant, les joueurs séniors devront participer à des entrainements et tournois EDR un ou deux samedi par sais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ier entrainement a lieu le samedi 7 décembre mais les séniors seront en Allemag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1 er Septembre aura lieu la journée de recrutement à Décathlon et la journée des association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ancement sur le sponsor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k Baudribos est en pleine phase commerciale pour vendre les panneaux publicitaires. Deux panneaux sont déjà vendus et un prêt à installe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voyage en Allemagn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est organisé sur place. Le déplacement se fera en voiture perso. Départ samedi matin et retour dimanche soir (horaire à valider). Le match est fixé à 17 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réunion se termine à 19H3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rochaine réunion le 3 mai pour organiser l’école de rugb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2505</wp:posOffset>
          </wp:positionH>
          <wp:positionV relativeFrom="paragraph">
            <wp:posOffset>-344805</wp:posOffset>
          </wp:positionV>
          <wp:extent cx="982345" cy="1257300"/>
          <wp:effectExtent l="0" t="0" r="0" b="0"/>
          <wp:wrapTight wrapText="bothSides">
            <wp:wrapPolygon edited="0">
              <wp:start x="-415" y="0"/>
              <wp:lineTo x="-415" y="21260"/>
              <wp:lineTo x="21778" y="21260"/>
              <wp:lineTo x="21778" y="0"/>
              <wp:lineTo x="-415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7:00Z</dcterms:created>
  <dc:creator>Ordi</dc:creator>
  <dc:description/>
  <cp:keywords/>
  <dc:language>en-US</dc:language>
  <cp:lastModifiedBy>Barbe</cp:lastModifiedBy>
  <dcterms:modified xsi:type="dcterms:W3CDTF">2012-08-26T19:30:00Z</dcterms:modified>
  <cp:revision>27</cp:revision>
  <dc:subject/>
  <dc:title/>
</cp:coreProperties>
</file>