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8"/>
        <w:gridCol w:w="1346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24"/>
        <w:gridCol w:w="324"/>
        <w:gridCol w:w="324"/>
        <w:gridCol w:w="324"/>
        <w:gridCol w:w="324"/>
        <w:gridCol w:w="324"/>
        <w:gridCol w:w="324"/>
        <w:gridCol w:w="324"/>
        <w:gridCol w:w="339"/>
      </w:tblGrid>
      <w:tr>
        <w:trPr/>
        <w:tc>
          <w:tcPr>
            <w:tcW w:w="1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ule : 1 et 2 Série</w:t>
            </w:r>
          </w:p>
          <w:p>
            <w:pPr>
              <w:pStyle w:val="ZBasduformulaire"/>
              <w:rPr/>
            </w:pPr>
            <w:r>
              <w:rPr/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es journées : 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A2</w:t>
              </w:r>
            </w:hyperlink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A3</w:t>
              </w:r>
            </w:hyperlink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A4</w:t>
              </w:r>
            </w:hyperlink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A5</w:t>
              </w:r>
            </w:hyperlink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A6</w:t>
              </w:r>
            </w:hyperlink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A7</w:t>
              </w:r>
            </w:hyperlink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>A8</w:t>
              </w:r>
            </w:hyperlink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sz w:val="20"/>
                  <w:szCs w:val="20"/>
                </w:rPr>
                <w:t>A9</w:t>
              </w:r>
            </w:hyperlink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  <w:sz w:val="20"/>
                  <w:szCs w:val="20"/>
                </w:rPr>
                <w:t>R1</w:t>
              </w:r>
            </w:hyperlink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00"/>
                  <w:sz w:val="20"/>
                  <w:szCs w:val="20"/>
                </w:rPr>
                <w:t>R2</w:t>
              </w:r>
            </w:hyperlink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  <w:sz w:val="20"/>
                  <w:szCs w:val="20"/>
                </w:rPr>
                <w:t>R3</w:t>
              </w:r>
            </w:hyperlink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00"/>
                  <w:sz w:val="20"/>
                  <w:szCs w:val="20"/>
                </w:rPr>
                <w:t>R4</w:t>
              </w:r>
            </w:hyperlink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  <w:sz w:val="20"/>
                  <w:szCs w:val="20"/>
                </w:rPr>
                <w:t>R5</w:t>
              </w:r>
            </w:hyperlink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0000"/>
                  <w:sz w:val="20"/>
                  <w:szCs w:val="20"/>
                </w:rPr>
                <w:t>R6</w:t>
              </w:r>
            </w:hyperlink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000000"/>
                  <w:sz w:val="20"/>
                  <w:szCs w:val="20"/>
                </w:rPr>
                <w:t>R7</w:t>
              </w:r>
            </w:hyperlink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00"/>
                  <w:sz w:val="20"/>
                  <w:szCs w:val="20"/>
                </w:rPr>
                <w:t>R8</w:t>
              </w:r>
            </w:hyperlink>
          </w:p>
        </w:tc>
        <w:tc>
          <w:tcPr>
            <w:tcW w:w="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000000"/>
                  <w:sz w:val="20"/>
                  <w:szCs w:val="20"/>
                </w:rPr>
                <w:t>R9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8"/>
        <w:gridCol w:w="3180"/>
        <w:gridCol w:w="1752"/>
      </w:tblGrid>
      <w:tr>
        <w:trPr/>
        <w:tc>
          <w:tcPr>
            <w:tcW w:w="9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ésultats de la journée : A1 du 23/09/2012</w:t>
            </w:r>
          </w:p>
        </w:tc>
      </w:tr>
      <w:tr>
        <w:trPr/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 ROUEN UNIVERSITE CLUB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TION LEXOVIENNE RUGBY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09/2012 à 15:00</w:t>
            </w:r>
          </w:p>
        </w:tc>
      </w:tr>
      <w:tr>
        <w:trPr/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TE DE NACRE RUGBY CLUB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TENTE GISORSIENNE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09/2012 à 15:00</w:t>
            </w:r>
          </w:p>
        </w:tc>
      </w:tr>
      <w:tr>
        <w:trPr/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 C BARENTIN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 C PAYS DE COUTANCE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09/2012 à 15:00</w:t>
            </w:r>
          </w:p>
        </w:tc>
      </w:tr>
      <w:tr>
        <w:trPr/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GBY ATHLETIC CLUB HONFLEURAIS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 C ALENCON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09/2012 à 15:00</w:t>
            </w:r>
          </w:p>
        </w:tc>
      </w:tr>
      <w:tr>
        <w:trPr/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CAMPOISE R C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GBY CLUB PORT DU HAVRE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09/2012 à 15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sz w:val="28"/>
          <w:szCs w:val="28"/>
        </w:rPr>
        <w:t>Une belle poule ! ! ! !</w:t>
      </w:r>
    </w:p>
    <w:p>
      <w:pPr>
        <w:pStyle w:val="NormalWeb"/>
        <w:rPr/>
      </w:pPr>
      <w:r>
        <w:rPr>
          <w:sz w:val="28"/>
          <w:szCs w:val="28"/>
        </w:rPr>
        <w:t xml:space="preserve">Le championnat débute le </w:t>
      </w:r>
      <w:r>
        <w:rPr>
          <w:b/>
          <w:sz w:val="28"/>
          <w:szCs w:val="28"/>
          <w:u w:val="single"/>
        </w:rPr>
        <w:t>23 septembre</w:t>
      </w:r>
      <w:r>
        <w:rPr>
          <w:sz w:val="28"/>
          <w:szCs w:val="28"/>
        </w:rPr>
        <w:t xml:space="preserve"> nous recevons Coutances, puis le 30/09 nous allons à Côte de Nacre (Bernières)  le 7/10 nous recevrons Lisieux etc . . .  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18 matches jusqu’au 31 mars  puis   poules 1</w:t>
      </w:r>
      <w:r>
        <w:rPr>
          <w:sz w:val="28"/>
          <w:szCs w:val="28"/>
          <w:vertAlign w:val="superscript"/>
        </w:rPr>
        <w:t>ère</w:t>
      </w:r>
      <w:r>
        <w:rPr>
          <w:sz w:val="28"/>
          <w:szCs w:val="28"/>
        </w:rPr>
        <w:t xml:space="preserve"> et 2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série avec qualifications ! !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Vite l’entraînement débute ce jeudi 23 aôut à Guillemot à partir de 19h !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Bonne nouvelle et félicitations !</w:t>
      </w:r>
    </w:p>
    <w:p>
      <w:pPr>
        <w:pStyle w:val="NormalWeb"/>
        <w:rPr/>
      </w:pPr>
      <w:r>
        <w:rPr>
          <w:sz w:val="28"/>
          <w:szCs w:val="28"/>
        </w:rPr>
        <w:t xml:space="preserve">Le stage de préparation à la compétition TADDEI de début de saison des </w:t>
      </w:r>
      <w:r>
        <w:rPr>
          <w:rStyle w:val="StrongEmphasis"/>
          <w:color w:val="FF0000"/>
          <w:sz w:val="28"/>
          <w:szCs w:val="28"/>
        </w:rPr>
        <w:t>U16</w:t>
      </w:r>
      <w:r>
        <w:rPr>
          <w:sz w:val="28"/>
          <w:szCs w:val="28"/>
        </w:rPr>
        <w:t xml:space="preserve"> aura lieu du jeudi 30 août (12h00) au samedi 1er septembre (13h00) au siège du Comité Territorial au Thuit-Signo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rmi les sélectionnés :  le barentinois  ISMAËL BOUHAMID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faudra mettre à jour les adresses « internet »  pour savoir ce que nous devons supprimer 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rcredi 22 aôu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20725</wp:posOffset>
                </wp:positionV>
                <wp:extent cx="1705610" cy="2014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2014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825" cy="1922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82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pt;height:158.65pt;mso-wrap-distance-left:9.05pt;mso-wrap-distance-right:9.05pt;mso-wrap-distance-top:0pt;mso-wrap-distance-bottom:0pt;margin-top:56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825" cy="1922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82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à suivre Marc Mesplier </w:t>
      </w:r>
    </w:p>
    <w:sectPr>
      <w:type w:val="nextPage"/>
      <w:pgSz w:w="11906" w:h="16838"/>
      <w:pgMar w:left="851" w:right="79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rmandie-rugby.com/3759-competitionDetail.php?idPhase=26791&amp;encoursPoule=35394&amp;encoursJournee=146661" TargetMode="External"/><Relationship Id="rId3" Type="http://schemas.openxmlformats.org/officeDocument/2006/relationships/hyperlink" Target="http://normandie-rugby.com/3759-competitionDetail.php?idPhase=26791&amp;encoursPoule=35394&amp;encoursJournee=146662" TargetMode="External"/><Relationship Id="rId4" Type="http://schemas.openxmlformats.org/officeDocument/2006/relationships/hyperlink" Target="http://normandie-rugby.com/3759-competitionDetail.php?idPhase=26791&amp;encoursPoule=35394&amp;encoursJournee=146663" TargetMode="External"/><Relationship Id="rId5" Type="http://schemas.openxmlformats.org/officeDocument/2006/relationships/hyperlink" Target="http://normandie-rugby.com/3759-competitionDetail.php?idPhase=26791&amp;encoursPoule=35394&amp;encoursJournee=146664" TargetMode="External"/><Relationship Id="rId6" Type="http://schemas.openxmlformats.org/officeDocument/2006/relationships/hyperlink" Target="http://normandie-rugby.com/3759-competitionDetail.php?idPhase=26791&amp;encoursPoule=35394&amp;encoursJournee=146665" TargetMode="External"/><Relationship Id="rId7" Type="http://schemas.openxmlformats.org/officeDocument/2006/relationships/hyperlink" Target="http://normandie-rugby.com/3759-competitionDetail.php?idPhase=26791&amp;encoursPoule=35394&amp;encoursJournee=146666" TargetMode="External"/><Relationship Id="rId8" Type="http://schemas.openxmlformats.org/officeDocument/2006/relationships/hyperlink" Target="http://normandie-rugby.com/3759-competitionDetail.php?idPhase=26791&amp;encoursPoule=35394&amp;encoursJournee=146667" TargetMode="External"/><Relationship Id="rId9" Type="http://schemas.openxmlformats.org/officeDocument/2006/relationships/hyperlink" Target="http://normandie-rugby.com/3759-competitionDetail.php?idPhase=26791&amp;encoursPoule=35394&amp;encoursJournee=146668" TargetMode="External"/><Relationship Id="rId10" Type="http://schemas.openxmlformats.org/officeDocument/2006/relationships/hyperlink" Target="http://normandie-rugby.com/3759-competitionDetail.php?idPhase=26791&amp;encoursPoule=35394&amp;encoursJournee=146669" TargetMode="External"/><Relationship Id="rId11" Type="http://schemas.openxmlformats.org/officeDocument/2006/relationships/hyperlink" Target="http://normandie-rugby.com/3759-competitionDetail.php?idPhase=26791&amp;encoursPoule=35394&amp;encoursJournee=146670" TargetMode="External"/><Relationship Id="rId12" Type="http://schemas.openxmlformats.org/officeDocument/2006/relationships/hyperlink" Target="http://normandie-rugby.com/3759-competitionDetail.php?idPhase=26791&amp;encoursPoule=35394&amp;encoursJournee=146671" TargetMode="External"/><Relationship Id="rId13" Type="http://schemas.openxmlformats.org/officeDocument/2006/relationships/hyperlink" Target="http://normandie-rugby.com/3759-competitionDetail.php?idPhase=26791&amp;encoursPoule=35394&amp;encoursJournee=146672" TargetMode="External"/><Relationship Id="rId14" Type="http://schemas.openxmlformats.org/officeDocument/2006/relationships/hyperlink" Target="http://normandie-rugby.com/3759-competitionDetail.php?idPhase=26791&amp;encoursPoule=35394&amp;encoursJournee=146673" TargetMode="External"/><Relationship Id="rId15" Type="http://schemas.openxmlformats.org/officeDocument/2006/relationships/hyperlink" Target="http://normandie-rugby.com/3759-competitionDetail.php?idPhase=26791&amp;encoursPoule=35394&amp;encoursJournee=146674" TargetMode="External"/><Relationship Id="rId16" Type="http://schemas.openxmlformats.org/officeDocument/2006/relationships/hyperlink" Target="http://normandie-rugby.com/3759-competitionDetail.php?idPhase=26791&amp;encoursPoule=35394&amp;encoursJournee=146675" TargetMode="External"/><Relationship Id="rId17" Type="http://schemas.openxmlformats.org/officeDocument/2006/relationships/hyperlink" Target="http://normandie-rugby.com/3759-competitionDetail.php?idPhase=26791&amp;encoursPoule=35394&amp;encoursJournee=146676" TargetMode="External"/><Relationship Id="rId18" Type="http://schemas.openxmlformats.org/officeDocument/2006/relationships/hyperlink" Target="http://normandie-rugby.com/3759-competitionDetail.php?idPhase=26791&amp;encoursPoule=35394&amp;encoursJournee=146677" TargetMode="External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27:00Z</dcterms:created>
  <dc:creator>Marc</dc:creator>
  <dc:description/>
  <cp:keywords/>
  <dc:language>en-US</dc:language>
  <cp:lastModifiedBy>Marc</cp:lastModifiedBy>
  <dcterms:modified xsi:type="dcterms:W3CDTF">2012-08-22T12:46:00Z</dcterms:modified>
  <cp:revision>4</cp:revision>
  <dc:subject/>
  <dc:title/>
</cp:coreProperties>
</file>