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-615315</wp:posOffset>
            </wp:positionV>
            <wp:extent cx="982345" cy="1257300"/>
            <wp:effectExtent l="0" t="0" r="0" b="0"/>
            <wp:wrapTight wrapText="bothSides">
              <wp:wrapPolygon edited="0">
                <wp:start x="-415" y="0"/>
                <wp:lineTo x="-415" y="21260"/>
                <wp:lineTo x="21778" y="21260"/>
                <wp:lineTo x="21778" y="0"/>
                <wp:lineTo x="-415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téphane GROULT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ésident du RCB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</w:rPr>
        <w:t>Madame, messieurs les membres du bureau de RCB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Barentin, le 18 Aout  2012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 xml:space="preserve"> : convocation réunion de bureau mensuell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essieurs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début de saison arrive, nous avons quelques points à voir ensemble. Je vous propose que l’on se voie le jeudi 23 Aout 2012 avant l’entrainement vers 18 heur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Les points suivants seront à l’ordre du jour de cette réunion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e prix des licen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’organisation de la journée Décathlon et journée des associ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n point sur le week end en Allemag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Les panneaux publicités sur le stade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’autre part, il vous est possible de poser des questions ou proposer d’autres points à l’ordre du jour, par écrit. Des réponses y seront apportées au cours de la réunio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rci de me répondre par Mail de votre présenc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us vous prions d’agréer, Madame, Messieurs, nos respectueuses salutation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téphane GROUL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4:00Z</dcterms:created>
  <dc:creator>Ordi</dc:creator>
  <dc:description/>
  <cp:keywords/>
  <dc:language>en-US</dc:language>
  <cp:lastModifiedBy>Barbe</cp:lastModifiedBy>
  <cp:lastPrinted>2011-12-03T11:21:00Z</cp:lastPrinted>
  <dcterms:modified xsi:type="dcterms:W3CDTF">2012-08-18T15:46:00Z</dcterms:modified>
  <cp:revision>11</cp:revision>
  <dc:subject/>
  <dc:title>Lieu, date</dc:title>
</cp:coreProperties>
</file>