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Z LES RUGBYMEN BARENTINO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éable voyage des rugbymen à Poo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ente-deux seniors barentinois ont passé un très agréable week-end à POOLE et  comme toujours été très bien reçus par leurs amis anglais. Côté sportif, le challenge mis en compétition entre les 2 clubs il y a près de 25 ans, n’a pas pour la première fois désigné de vainqueur. Le samedi après-midi, après une belle rencontre engagée, sous le soleil, bien dans la tradition anglaise, les 2 équipes n’ont pu se départager, score final : 15 à 15. Un petit mot reçu sur internet résumait bien ce voyage : « </w:t>
      </w:r>
      <w:r>
        <w:rPr>
          <w:rFonts w:cs="sans-serif;Times New Roman" w:ascii="sans-serif;Times New Roman" w:hAnsi="sans-serif;Times New Roman"/>
          <w:sz w:val="28"/>
          <w:szCs w:val="28"/>
        </w:rPr>
        <w:t>match nul 15 à 15, une température à 30 degrés et une bière à 4 degrés.</w:t>
      </w:r>
      <w:r>
        <w:rPr>
          <w:sz w:val="28"/>
          <w:szCs w:val="28"/>
        </w:rPr>
        <w:t xml:space="preserve"> </w:t>
      </w:r>
      <w:r>
        <w:rPr>
          <w:rFonts w:cs="sans-serif;Times New Roman" w:ascii="sans-serif;Times New Roman" w:hAnsi="sans-serif;Times New Roman"/>
          <w:sz w:val="28"/>
          <w:szCs w:val="28"/>
        </w:rPr>
        <w:t>Tout le monde est rentré fatigué et bien bronzé, WE bien organisé et un accueil chaleureux</w:t>
      </w:r>
      <w:r>
        <w:rPr>
          <w:rFonts w:cs="sans-serif;Times New Roman" w:ascii="sans-serif;Times New Roman" w:hAnsi="sans-serif;Times New Roman"/>
          <w:sz w:val="28"/>
          <w:szCs w:val="28"/>
        </w:rPr>
        <w:t> »</w:t>
      </w:r>
      <w:r>
        <w:rPr>
          <w:rFonts w:cs="sans-serif;Times New Roman" w:ascii="sans-serif;Times New Roman" w:hAnsi="sans-serif;Times New Roman"/>
          <w:sz w:val="28"/>
          <w:szCs w:val="28"/>
        </w:rPr>
        <w:t>. Le rendez-vous a été pris pour 2013 à Barentin</w:t>
      </w:r>
      <w:r>
        <w:rPr>
          <w:rFonts w:cs="sans-serif;Times New Roman" w:ascii="sans-serif;Times New Roman" w:hAnsi="sans-serif;Times New Roman"/>
          <w:sz w:val="28"/>
          <w:szCs w:val="28"/>
        </w:rPr>
        <w:t> </w:t>
      </w:r>
      <w:r>
        <w:rPr>
          <w:rFonts w:cs="sans-serif;Times New Roman" w:ascii="sans-serif;Times New Roman" w:hAnsi="sans-serif;Times New Roman"/>
          <w:sz w:val="28"/>
          <w:szCs w:val="28"/>
        </w:rPr>
        <w:t>!</w:t>
      </w:r>
    </w:p>
    <w:p>
      <w:pPr>
        <w:pStyle w:val="Normal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es jeunes rugbymen du RCB, ce samedi, journée des copains à Yvetot pour tout le monde (des -7 aux -17ans ). Rendez-vous  directement sur place à 9h (repas du midi offert pour tous les participants).</w:t>
      </w:r>
    </w:p>
    <w:p>
      <w:pPr>
        <w:pStyle w:val="Normal"/>
        <w:rPr/>
      </w:pPr>
      <w:r>
        <w:rPr>
          <w:sz w:val="28"/>
          <w:szCs w:val="28"/>
        </w:rPr>
        <w:t>Dimanche, les équipes – 7 et – 9 ans de Barentin/Yvetot participeront aux  finales territoriales à Bayeux.  Rdv et départ  à 7h directement à Yve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ête du RUGBY CLUB DE BARENTIN  se déroulera le samedi 9  Juin au stade Guillem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e :13h Assemblée Générale, 14h Tournoi à 7 séniors (les parents peuvent particip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h Retransmission finale Top14 et à 20h Apéritif + Soiré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arge du tournoi séniors, l'edr de Barentin et d'Yvetot ainsi que les -13 du RCB participeront à des jeux rugbystiques animés par les -15 et -17 du RC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hoto 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s jeunes de l’école de rugby  se retrouveront à Yvetot ce same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44170</wp:posOffset>
                </wp:positionV>
                <wp:extent cx="5248275" cy="284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84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3490" cy="2752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349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24.05pt;mso-wrap-distance-left:9.05pt;mso-wrap-distance-right:9.05pt;mso-wrap-distance-top:0pt;mso-wrap-distance-bottom:0pt;margin-top:27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3490" cy="2752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349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96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Appletabspan">
    <w:name w:val="apple-tab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3:00Z</dcterms:created>
  <dc:creator>Marc</dc:creator>
  <dc:description/>
  <cp:keywords/>
  <dc:language>en-US</dc:language>
  <cp:lastModifiedBy>Marc</cp:lastModifiedBy>
  <cp:lastPrinted>2011-08-30T22:04:00Z</cp:lastPrinted>
  <dcterms:modified xsi:type="dcterms:W3CDTF">2012-05-30T07:40:00Z</dcterms:modified>
  <cp:revision>3</cp:revision>
  <dc:subject/>
  <dc:title>CHEZ LES RUGBYMEN BARENTINOIS</dc:title>
</cp:coreProperties>
</file>